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>AÇÃO ORDINÁRIA PARA REVISÃO DE CONTRATO - III - AGRAVO DE INSTRU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DR. DES. PRESIDENTE DO TRIBUNAL DE JUSTIÇA DO ESTADO DO 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AVO DE INSTRU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pedido de efeito suspens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GRAVA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____________, brasileira, RG nº ____________ (SSP/___), CPF nº ____________, residente e domiciliada à Rua </w:t>
      </w:r>
    </w:p>
    <w:p>
      <w:pPr>
        <w:pStyle w:val="Normal"/>
        <w:rPr/>
      </w:pPr>
      <w:r>
        <w:rPr/>
        <w:t>____________, ____, bairro ____________, ____________, 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ROCURADOR DA AGRAVA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____________, OAB/___ nº ______, com endereço profissional à Rua ____________, ____, sala ____, bairro ____________, </w:t>
      </w:r>
    </w:p>
    <w:p>
      <w:pPr>
        <w:pStyle w:val="Normal"/>
        <w:rPr/>
      </w:pPr>
      <w:r>
        <w:rPr/>
        <w:t>CEP ______-___, Fone/Fax: ____________, ____________, ___, onde recebe intim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GRAV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____________, pessoa jurídica de direito privado, inscrita no CNPJ sob nº ____________, por sua agência à Rua ____________, </w:t>
      </w:r>
    </w:p>
    <w:p>
      <w:pPr>
        <w:pStyle w:val="Normal"/>
        <w:rPr/>
      </w:pPr>
      <w:r>
        <w:rPr/>
        <w:t>____, CEP ______-___, ____________, 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ROCURADOR DO AGRAV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____________, OAB/___ nº ______, com endereço profissional à Rua ____________, ____, sala ____, bairro ____________, </w:t>
      </w:r>
    </w:p>
    <w:p>
      <w:pPr>
        <w:pStyle w:val="Normal"/>
        <w:rPr/>
      </w:pPr>
      <w:r>
        <w:rPr/>
        <w:t>CEP ______-___, Fone/Fax: ____________, ____________, 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ROCESSO DE ORIG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AÇÃO ORDINÁRIA PARA REVISÃO DE CONTRATO, processo nº ____________, proposta pela Agravante, conexa a ação </w:t>
      </w:r>
    </w:p>
    <w:p>
      <w:pPr>
        <w:pStyle w:val="Normal"/>
        <w:rPr/>
      </w:pPr>
      <w:r>
        <w:rPr/>
        <w:t>de busca e apreensão, processo nº 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Agravante, inconformada com a decisão interlocutória proferida no processo acima identificado, vem respeitosamente à presença de V. </w:t>
      </w:r>
    </w:p>
    <w:p>
      <w:pPr>
        <w:pStyle w:val="Normal"/>
        <w:rPr/>
      </w:pPr>
      <w:r>
        <w:rPr/>
        <w:t xml:space="preserve">Exª., apresentar o presente AGRAVO DE INSTRUMENTO, com base nos arts. 524 e ss. do CPC, de acordo com a exposição dos fatos, </w:t>
      </w:r>
    </w:p>
    <w:p>
      <w:pPr>
        <w:pStyle w:val="Normal"/>
        <w:rPr/>
      </w:pPr>
      <w:r>
        <w:rPr/>
        <w:t>do direito e das razões do pedido de reforma da decisão que seguem em peça anex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instruir o pedido, oferece certidões e cópias autenticadas das seguintes peças processua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igatóri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. 01                     Decisão agravada, fls. 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. 02                     Certidão da intimação, fls. 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. 03                     Procuração outorgada ao advogado da agravante, fls. 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. 04                     Procuração outorgada ao advogado do agravado, fls. 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cultativa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. 05                     Despacho de fls. ___, mencionado na decisão agrav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. 06         Ofício e acórdão relativos ao agravo ____________, fls. 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. 07                     Intimação para depositar parcelas, fls. 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. 08                     NE ____/2001, publicação do despacho de fls. 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. 09                     Petição solicitando dilação de prazo, fls. 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s. 10       Despacho concedendo prazo, fls. 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. 11                     NE ____/2001, publicação do despacho de fls. 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. 12                     Petição oferecendo imóvel em caução, fls. 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. 13                     Cálculo valores devidos, 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. 14                     Certidão do imóvel, 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. 15                     Procuração, fls. 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. 16                     Avaliação do imóvel, fls. 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. 17                     Termo particular de cau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o Posto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      Seja o presente recurso recebido e distribuído in continent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      Atribua-se ao recurso efeito suspensivo, comunicando-se tal decisão ao Juízo de orige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       Seja a decisão do M.M. Juiz a quo reformada, nos termos das razões ora apresentadas, recebendo-se o imóvel matriculado sob nº </w:t>
      </w:r>
    </w:p>
    <w:p>
      <w:pPr>
        <w:pStyle w:val="Normal"/>
        <w:rPr/>
      </w:pPr>
      <w:r>
        <w:rPr/>
        <w:t>______ como cauç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       Intime-se o agravado para, querendo, responder ao recurso no prazo de dez (10) d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E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, ___ de __________ de 20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p.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DR. DES. DA EGRÉGIA ___ª CÂMARA CÍVEL DO TRIBUNAL DE JUSTIÇA DO ESTADO DO 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AVO DE INSTRU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ões do Recur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pedido de efeito suspens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____________, qualificada na Petição de Interposição deste recurso, por seu procurador firmatário, apresenta a seguir a exposição </w:t>
      </w:r>
    </w:p>
    <w:p>
      <w:pPr>
        <w:pStyle w:val="Normal"/>
        <w:rPr/>
      </w:pPr>
      <w:r>
        <w:rPr/>
        <w:t>dos fatos, do direito e as razões do pedido de reforma da decisão, nos termos que segu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OS FATOS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 Agravante propôs contra o banco Agravado Ação Ordinária para Revisão de Contrato, processo nº ____________, a qual tramita </w:t>
      </w:r>
    </w:p>
    <w:p>
      <w:pPr>
        <w:pStyle w:val="Normal"/>
        <w:rPr/>
      </w:pPr>
      <w:r>
        <w:rPr/>
        <w:t>junto a ___ª Vara Cível da Comarca de ____________, 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m apenso a esse processo, tramita a ação conexa de Busca e Apreensão nº 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Por força do quanto decidido no Agravo de Instrumento nº ____________, foi restituída à Agravante a posse sobre o bem alienado </w:t>
      </w:r>
    </w:p>
    <w:p>
      <w:pPr>
        <w:pStyle w:val="Normal"/>
        <w:rPr/>
      </w:pPr>
      <w:r>
        <w:rPr/>
        <w:t>fiduciari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 acórdão determinou, ainda, que fossem depositados os valores que a Agravante entendesse dev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 Agravante foi intimada, pelo M.M. Juiz a quo, para que efetivasse o depós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Em cumprimento a esse despacho, ofereceu, em caução, o bem imóvel matriculado sob nº ______ junto ao Ofício de Registro de Imóveis </w:t>
      </w:r>
    </w:p>
    <w:p>
      <w:pPr>
        <w:pStyle w:val="Normal"/>
        <w:rPr/>
      </w:pPr>
      <w:r>
        <w:rPr/>
        <w:t>de 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A referida petição foi acompanhada de avaliação do bem, o qual é suficiente para a garantia integral do valor do débito, tanto o vencido </w:t>
      </w:r>
    </w:p>
    <w:p>
      <w:pPr>
        <w:pStyle w:val="Normal"/>
        <w:rPr/>
      </w:pPr>
      <w:r>
        <w:rPr/>
        <w:t>como o vince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 fls. ___, despachou o M.M. Juiz, nos seguintes ter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ndefiro o pedido retro, porquanto tanto o despacho de fl. 16, como o acórdão (fl. 84), já determinaram o depósito judicial dos valores que </w:t>
      </w:r>
    </w:p>
    <w:p>
      <w:pPr>
        <w:pStyle w:val="Normal"/>
        <w:rPr/>
      </w:pPr>
      <w:r>
        <w:rPr/>
        <w:t>a autora entende devidos, para mantê-la na posse do b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a forma, renove-se a intimação da autora para o depósito, em 48 horas, sob pena de busca e apreensã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É contra esse despacho, publicado por meio da Nota de Expediente nº ___/____, em __/__/____, que se maneja o presente agra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O DIREITO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O parágrafo terceiro do art. 273 do CPC dispõe que a execução da tutela antecipada observará, no que couber, o disposto nos incisos </w:t>
      </w:r>
    </w:p>
    <w:p>
      <w:pPr>
        <w:pStyle w:val="Normal"/>
        <w:rPr/>
      </w:pPr>
      <w:r>
        <w:rPr/>
        <w:t>II e III do art. 5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Combinando-se o disposto nas duas normas (arts. 273 e 588 do CPC), tem-se que, quando houver receio de irreversibilidade da </w:t>
      </w:r>
    </w:p>
    <w:p>
      <w:pPr>
        <w:pStyle w:val="Normal"/>
        <w:rPr/>
      </w:pPr>
      <w:r>
        <w:rPr/>
        <w:t>medida antecipatória, deve o juiz determinar que seja prestada cau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É o que esclarece a doutri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onforme bem observou TEORI ZAVASCKI, 'No que se refere à caução, essa falta de referência ao inciso I [do art. 588] tem um certo </w:t>
      </w:r>
    </w:p>
    <w:p>
      <w:pPr>
        <w:pStyle w:val="Normal"/>
        <w:rPr/>
      </w:pPr>
      <w:r>
        <w:rPr/>
        <w:t xml:space="preserve">sentido lógico. Com efeito, segundo dispõe o § 2º do art. 273, 'não se concederá antecipação da tutela quando houver perigo de </w:t>
      </w:r>
    </w:p>
    <w:p>
      <w:pPr>
        <w:pStyle w:val="Normal"/>
        <w:rPr/>
      </w:pPr>
      <w:r>
        <w:rPr/>
        <w:t xml:space="preserve">irreversibilidade do provimento antecipado'. Ora, a finalidade da caução é justamente garantir condições de reversibilidade ao estado anterior </w:t>
      </w:r>
    </w:p>
    <w:p>
      <w:pPr>
        <w:pStyle w:val="Normal"/>
        <w:rPr/>
      </w:pPr>
      <w:r>
        <w:rPr/>
        <w:t xml:space="preserve">ou à indenização correspondente, exigência que só teria sentido se houvesse 'perigo de irreversibilidade'. Assim, pela lógica que decorre da </w:t>
      </w:r>
    </w:p>
    <w:p>
      <w:pPr>
        <w:pStyle w:val="Normal"/>
        <w:rPr/>
      </w:pPr>
      <w:r>
        <w:rPr/>
        <w:t>interpretação literal e isolada do § 2º, não haveria por que falar-se em caução, já que onde fosse cabível caução seria incabível a antecip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prossegue com acuidade o professor catarinen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a prática, no entanto, as coisas não se passam com tanta singeleza. Em grande número de hipóteses enquadráveis no caput do art. 273, em </w:t>
      </w:r>
    </w:p>
    <w:p>
      <w:pPr>
        <w:pStyle w:val="Normal"/>
        <w:rPr/>
      </w:pPr>
      <w:r>
        <w:rPr/>
        <w:t xml:space="preserve">que se enseja antecipação dos efeitos executivos da tutela, haverá, em alguma medida, certo risco à reversibilidade, especialmente à </w:t>
      </w:r>
    </w:p>
    <w:p>
      <w:pPr>
        <w:pStyle w:val="Normal"/>
        <w:rPr/>
      </w:pPr>
      <w:r>
        <w:rPr/>
        <w:t xml:space="preserve">reversibilidade específica e in natura. Desse modo, a vedação constante do § 2º deve ser relativizada, sob pena de eliminar-se, quase por </w:t>
      </w:r>
    </w:p>
    <w:p>
      <w:pPr>
        <w:pStyle w:val="Normal"/>
        <w:rPr/>
      </w:pPr>
      <w:r>
        <w:rPr/>
        <w:t xml:space="preserve">inteiro, o próprio instituto da antecipação. Sempre que houver um confronto entre o risco de dano irreparável ao direito do autor e o risco de </w:t>
      </w:r>
    </w:p>
    <w:p>
      <w:pPr>
        <w:pStyle w:val="Normal"/>
        <w:rPr/>
      </w:pPr>
      <w:r>
        <w:rPr/>
        <w:t xml:space="preserve">irreversibilidade da medida antecipatória, deverá o juiz formular a devida ponderação entre os bens jurídicos em confronto, para o que levará </w:t>
      </w:r>
    </w:p>
    <w:p>
      <w:pPr>
        <w:pStyle w:val="Normal"/>
        <w:rPr/>
      </w:pPr>
      <w:r>
        <w:rPr/>
        <w:t xml:space="preserve">em especial consideração a relevância dos fundamentos que a cada um deles dá suporte, fazendo prevalecer a posição com maior chance de </w:t>
      </w:r>
    </w:p>
    <w:p>
      <w:pPr>
        <w:pStyle w:val="Normal"/>
        <w:rPr/>
      </w:pPr>
      <w:r>
        <w:rPr/>
        <w:t xml:space="preserve">vir a ser, ao final do processo, consagrada vencedora. Assim, nos casos em que o direito afirmado pelo autor seja de manifesta </w:t>
      </w:r>
    </w:p>
    <w:p>
      <w:pPr>
        <w:pStyle w:val="Normal"/>
        <w:rPr/>
      </w:pPr>
      <w:r>
        <w:rPr/>
        <w:t xml:space="preserve">verossimilhança e que seja igualmente claro o risco de seu dano iminente, não teria sentido sacrificá-lo em nome de uma possível, mas </w:t>
      </w:r>
    </w:p>
    <w:p>
      <w:pPr>
        <w:pStyle w:val="Normal"/>
        <w:rPr/>
      </w:pPr>
      <w:r>
        <w:rPr/>
        <w:t xml:space="preserve">improvável, situação de irreversibilidade. Em contrapartida, porém, é perfeitamente viável que se imponha ao autor, beneficiado com a </w:t>
      </w:r>
    </w:p>
    <w:p>
      <w:pPr>
        <w:pStyle w:val="Normal"/>
        <w:rPr/>
      </w:pPr>
      <w:r>
        <w:rPr/>
        <w:t>antecipação, a prestação de caução que assegure, pelo menos, eventual indenização por dano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Joel Dias Figueira Jr., Comentários ao Código de Processo Civil, ed. RT, vol. 4, Tomo I, 2000, p. 238/23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De acordo com esse entendimento, a C. Câmara que julgou o agravo determinou que a Autora prestasse cau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A forma como deverá ser prestada a caução está definida nos arts. 827 e ss. do CPC, conforme assevera Teori Albino Zavascki </w:t>
      </w:r>
    </w:p>
    <w:p>
      <w:pPr>
        <w:pStyle w:val="Normal"/>
        <w:rPr/>
      </w:pPr>
      <w:r>
        <w:rPr/>
        <w:t>(Comentários ao Código de Processo Civil, ed. RT, vol. 8, 2000, p. 255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À falta de disposição específica em outro sentido, há de se entender que a caução pode ser real ou fidejussória, englobando qualquer das </w:t>
      </w:r>
    </w:p>
    <w:p>
      <w:pPr>
        <w:pStyle w:val="Normal"/>
        <w:rPr/>
      </w:pPr>
      <w:r>
        <w:rPr/>
        <w:t>espécies de que trata o art. 827 do Código, podendo ser prestada pelo próprio executado ou por terceiro (CPC, art. 828)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O arts. 827 e 828 do CPC determin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Quando a lei não determinar a espécie de caução, esta poderá ser prestada mediante depósito em dinheiro, papéis de crédito, títulos da </w:t>
      </w:r>
    </w:p>
    <w:p>
      <w:pPr>
        <w:pStyle w:val="Normal"/>
        <w:rPr/>
      </w:pPr>
      <w:r>
        <w:rPr/>
        <w:t>União ou dos Estados, pedras e metais preciosos, hipoteca, penhor e fianç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 caução pode ser prestada pelo interessado ou por terceir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AZÕES DO PEDIDO DE REFORMA DA DECISÃO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Como acima se afirmou, a caução pode ser prestada por meio de hipoteca, e sobre imóvel de terceiro, nos termos dos arts. 827 e 828 </w:t>
      </w:r>
    </w:p>
    <w:p>
      <w:pPr>
        <w:pStyle w:val="Normal"/>
        <w:rPr/>
      </w:pPr>
      <w:r>
        <w:rPr/>
        <w:t>do C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Os antigos proprietários do imóvel oferecido pela Agravante em caução, que ainda figuram como proprietários junto ao registro de </w:t>
      </w:r>
    </w:p>
    <w:p>
      <w:pPr>
        <w:pStyle w:val="Normal"/>
        <w:rPr/>
      </w:pPr>
      <w:r>
        <w:rPr/>
        <w:t>imóveis (embora, de fato, já tenham alienado o bem) firmaram o termo de caução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Essa providência, embora se entenda desnecessária, eis que a Autora foi nomeada procuradora com poderes para alienar o bem, foi </w:t>
      </w:r>
    </w:p>
    <w:p>
      <w:pPr>
        <w:pStyle w:val="Normal"/>
        <w:rPr/>
      </w:pPr>
      <w:r>
        <w:rPr/>
        <w:t>tomada como forma de comprovar-se sem sombra de dúvidas que a caução é idôn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Além disso, a avaliação apresentada demonstra que o bem possui valor suficiente para cobrir a integralidade do déb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Não existe, portanto, motivo para que se recuse a oferta feita pela Agrav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Com relação ao efeito suspensivo, este se faz indispensável eis que, conforme dispõe o R. Despacho atacado, será promovida a busca e </w:t>
      </w:r>
    </w:p>
    <w:p>
      <w:pPr>
        <w:pStyle w:val="Normal"/>
        <w:rPr/>
      </w:pPr>
      <w:r>
        <w:rPr/>
        <w:t>apreensão do bem alien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Para fins de pré-questionamento, requer a Agravante que a C. Câmara manifeste-se expressamente a respeito dos seguintes dispositivos </w:t>
      </w:r>
    </w:p>
    <w:p>
      <w:pPr>
        <w:pStyle w:val="Normal"/>
        <w:rPr/>
      </w:pPr>
      <w:r>
        <w:rPr/>
        <w:t>legais, entre outros que entenda aplicáveis: arts. 273, 588, 827 e 828 , todos do C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o Posto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Seja o presente recurso recebido e distribuído in continent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Atribua-se ao recurso efeito suspensivo, comunicando-se tal decisão ao Juízo de orige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) Seja a decisão do M.M. Juiz a quo reformada, nos termos das razões ora apresentadas, recebendo-se o imóvel matriculado sob nº </w:t>
      </w:r>
    </w:p>
    <w:p>
      <w:pPr>
        <w:pStyle w:val="Normal"/>
        <w:rPr/>
      </w:pPr>
      <w:r>
        <w:rPr/>
        <w:t>______ como cauç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) Intime-se o agravado para, querendo, responder ao recurso no prazo de dez (10) d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E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, ___ de __________ de 20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p.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/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3:27:00Z</dcterms:created>
  <dc:creator>Cliente</dc:creator>
  <dc:description/>
  <cp:keywords/>
  <dc:language>en-US</dc:language>
  <cp:lastModifiedBy>Cliente</cp:lastModifiedBy>
  <dcterms:modified xsi:type="dcterms:W3CDTF">2008-06-03T23:27:00Z</dcterms:modified>
  <cp:revision>1</cp:revision>
  <dc:subject/>
  <dc:title>      AÇÃO ORDINÁRIA PARA REVISÃO DE CONTRATO - III - AGRAVO DE INSTRUMENTO</dc:title>
</cp:coreProperties>
</file>